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Armenian" w:hAnsi="Arial Armenian" w:cs="Sylfaen"/>
          <w:b/>
          <w:b/>
          <w:spacing w:val="100"/>
          <w:sz w:val="32"/>
          <w:szCs w:val="32"/>
          <w:lang w:val="en-GB"/>
        </w:rPr>
      </w:pPr>
      <w:r>
        <w:rPr>
          <w:rFonts w:cs="Arial Armenian" w:ascii="Arial Armenian" w:hAnsi="Arial Armenian"/>
          <w:b/>
          <w:spacing w:val="100"/>
          <w:sz w:val="32"/>
          <w:szCs w:val="32"/>
          <w:lang w:val="en-GB"/>
        </w:rPr>
        <w:t>Ð²Úî²ð²ðàõÂÚàõ</w:t>
      </w:r>
      <w:r>
        <w:rPr>
          <w:rFonts w:cs="Sylfaen" w:ascii="Arial Armenian" w:hAnsi="Arial Armenian"/>
          <w:b/>
          <w:spacing w:val="100"/>
          <w:sz w:val="32"/>
          <w:szCs w:val="32"/>
          <w:lang w:val="en-GB"/>
        </w:rPr>
        <w:t>Ü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pacing w:val="100"/>
          <w:sz w:val="32"/>
          <w:szCs w:val="32"/>
          <w:lang w:val="en-GB"/>
        </w:rPr>
      </w:pPr>
      <w:r>
        <w:rPr>
          <w:rFonts w:cs="Arial Armenian" w:ascii="Arial Armenian" w:hAnsi="Arial Armenian"/>
          <w:b/>
          <w:spacing w:val="100"/>
          <w:sz w:val="32"/>
          <w:szCs w:val="32"/>
          <w:lang w:val="en-GB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Armenian" w:ascii="Arial Armenian" w:hAnsi="Arial Armenian"/>
          <w:lang w:val="en-GB"/>
        </w:rPr>
        <w:t>¶ÛáõÙñáõ Ø. Ü³Éµ³Ý¹Û³ÝÇ ³Ýí³Ý å»ï³Ï³Ý Ù³ÝÏ³í³ñÅ³Ï³Ý ÇÝëïÇïáõïÇ é»Ïïáñ³ïÁ, ýÇ½.Ù³Ã ý³ÏáõÉï»ïÁ, §ÆÝýáñÙ³ïÇÏ³ÛÇ ¨ Ñ³ßíáÕ³Ï³Ý ï»ËÝÇÏ³ÛÇ¦ ³ÙµÇáÝÁ ¨ §úÉÇÙåÇ³Ï³Ý ÇÝýáñÙ³ïÇÏ³ÛÇ¦ ³ÏáõÙµÁ Ï³½Ù³Ï»ñåáõÙ »Ý Ù³ñ½³ÛÇÝ ûÉÇÙåÇ³¹³ ÇÝýáñÙ³ïÇÏ³ÛÇó: úÉÇÙåÇ³¹³ÛÇÝ Ï³ñáÕ »Ý Ù³ëÝ³Ïó»É ÞÇñ³ÏÇ Ù³ñ½Ç ¹åñáó³Ï³ÝÝ»ñÁ, áõë³ÝáÕÝ»ñÁ ¨ ³ÛÝ ³ÝÓÇÝù, áíù»ñ Ñ»ï³ùñùñíáõÙ »Ý ûÉÇÙåÇ³Ï³Ý ÇÝýáñÙ³ïÇÏ³Ûáí: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lang w:val="en-GB"/>
        </w:rPr>
      </w:pPr>
      <w:r>
        <w:rPr>
          <w:rFonts w:cs="Arial Armenian" w:ascii="Arial Armenian" w:hAnsi="Arial Armenian"/>
          <w:lang w:val="en-GB"/>
        </w:rPr>
        <w:t>úÉÇÙåÇ³¹³Ý Ï³ÝóÏ³óíÇ »ñÏáõ ÷áõÉáí` Ñ»é³Ï³ ¨ »½ñ³÷³ÏÇã: Ð»é³Ï³ ÷áõÉÁ µ³ÕÏ³ó³Í ÏÉÇÝÇ »ñ»ù »ÝÃ³÷áõÉ»ñÇó, áñáÝóÇó Ûáõñ³ù³ÝãÛáõñÇ ï¨áÕáõÃÛáõÝÁ 15 ûñ</w:t>
      </w:r>
      <w:r>
        <w:rPr>
          <w:lang w:val="en-GB"/>
        </w:rPr>
        <w:t xml:space="preserve"> </w:t>
      </w:r>
      <w:r>
        <w:rPr>
          <w:rFonts w:cs="Arial Armenian" w:ascii="Arial Armenian" w:hAnsi="Arial Armenian"/>
          <w:lang w:val="en-GB"/>
        </w:rPr>
        <w:t>¿</w:t>
      </w:r>
      <w:r>
        <w:rPr>
          <w:lang w:val="en-GB"/>
        </w:rPr>
        <w:t>:</w:t>
      </w:r>
      <w:r>
        <w:rPr>
          <w:rFonts w:cs="Arial Armenian" w:ascii="Arial Armenian" w:hAnsi="Arial Armenian"/>
          <w:lang w:val="en-GB"/>
        </w:rPr>
        <w:t xml:space="preserve"> ºÝÃ³÷áõÉÇ ëÏ½µáõÙ Ù³ëÝ³ÏÇóÝ»ñÁ Ïëï³Ý³Ý ËÝ¹ÇñÝ»ñ, áñáÝù å»ïù ¿ ÉáõÍ»É ï³ë ûñí³ ÁÝÃ³óùáõÙ:</w:t>
      </w:r>
      <w:r>
        <w:rPr>
          <w:lang w:val="en-GB"/>
        </w:rPr>
        <w:t xml:space="preserve"> </w:t>
      </w:r>
      <w:r>
        <w:rPr>
          <w:rFonts w:cs="Arial Armenian" w:ascii="Arial Armenian" w:hAnsi="Arial Armenian"/>
          <w:lang w:val="en-GB"/>
        </w:rPr>
        <w:t>Ð³çáñ¹ 5 ûñÁ Ï³Ù÷á÷í»Ý ³ñ¹ÛáõÝùÝ»ñÁ</w:t>
      </w:r>
      <w:r>
        <w:rPr>
          <w:lang w:val="en-GB"/>
        </w:rPr>
        <w:t>:</w:t>
      </w:r>
      <w:r>
        <w:rPr>
          <w:rFonts w:cs="Arial Armenian" w:ascii="Arial Armenian" w:hAnsi="Arial Armenian"/>
          <w:lang w:val="en-GB"/>
        </w:rPr>
        <w:t xml:space="preserve"> º½ñ³÷³ÏÇã ÷áõÉ Ï³ÝóÝ»Ý ³ÛÝ Ù³ëÝ³ÏÇóÝ»ñÁ, áñáÝù Ñ»é³Ï³ ÷áõÉÇ Å³Ù³Ý³Ï ·ñ³í»É »Ý ³é³çÇÝ ï³ëÝÑÇÝ· ï»Õ»ñÁ: úÉÇÙåÇ³¹³ÛÇ Ñ»é³Ï³ ¨ »½ñ³÷³ÏÇã ÷áõÉ»ñÁ Ï³ÝóÏ³óí»Ý ³íïáÙ³ï Ã»ëï³íáñÙ³Ý Ñ³Ù³Ï³ñ·áí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  <w:t>úÉÇÙåÇ³¹³ÛÇ »½ñ³÷³ÏÇã ÷áõÉáõÙ É³í³·áõÛÝ ³ñ¹ÛáõÝù óáõÛó ïí³Í Ù³ëÝ³ÏÇóÝ»ñÁ Ïå³ñ·¨³ïñí»Ý ¹ÇåÉáÙÝ»ñáí, ï³ñµ»ñ Ùñó³Ý³ÏÝ»ñáí ¨ ÏÑ³Ù³Éñ»Ý ¶äØÆ §úÉÇÙåÇ³Ï³Ý ÇÝýáñÙ³ïÇÏ³ÛÇ¦ ³ÏáõÙµÁ: ²ÏáõÙµÇ ³Ý¹³Ù ÉÇÝ»ÉÁ ÑÝ³ñ³íáñáõÃÛáõÝ Ïï³ Ù³ëÝ³Ïó»Éáõ Íñ³·ñ³íáñÙ³Ý ï³ñµ»ñ ÙñóáõÛÃÝ»ñÇ ¨ áõÝÏÝ¹ñ»Éáõ ³ÏáõÙµáõÙ ³ÝóÏ³óíáÕ ï³ñµ»ñ ¹³ë³ËáëáõÃÛáõÝÝ»ñÁ:</w:t>
      </w:r>
    </w:p>
    <w:p>
      <w:pPr>
        <w:pStyle w:val="Normal"/>
        <w:spacing w:lineRule="auto" w:line="360"/>
        <w:ind w:firstLine="360"/>
        <w:jc w:val="both"/>
        <w:rPr>
          <w:lang w:val="en-GB"/>
        </w:rPr>
      </w:pPr>
      <w:r>
        <w:rPr>
          <w:rFonts w:cs="Arial Armenian" w:ascii="Arial Armenian" w:hAnsi="Arial Armenian"/>
          <w:lang w:val="en-GB"/>
        </w:rPr>
        <w:t>úÉÇÙåÇ³¹³ÛÇÝ Ù³ëÝ³Ïó»Éáõ Ñ³Ù³ñ ³ÝÑñ³Å»ßï ¿ Éñ³óÝ»É Ñ³í»Éí³ÍáõÙ ³éÏ³ ·ñ³ÝóÙ³Ý Ã»ñÃÇÏÁ ¨ ÙÇÝã¨ ÷»ïñí³ñÇ 1</w:t>
      </w:r>
      <w:r>
        <w:rPr>
          <w:lang w:val="en-GB"/>
        </w:rPr>
        <w:t>5</w:t>
      </w:r>
      <w:r>
        <w:rPr>
          <w:rFonts w:cs="Arial Armenian" w:ascii="Arial Armenian" w:hAnsi="Arial Armenian"/>
          <w:lang w:val="en-GB"/>
        </w:rPr>
        <w:t>-Á áõÕ³ñÏ»É ù.</w:t>
      </w:r>
      <w:r>
        <w:rPr>
          <w:lang w:val="en-GB"/>
        </w:rPr>
        <w:t xml:space="preserve"> </w:t>
      </w:r>
      <w:r>
        <w:rPr>
          <w:rFonts w:cs="Arial Armenian" w:ascii="Arial Armenian" w:hAnsi="Arial Armenian"/>
          <w:lang w:val="en-GB"/>
        </w:rPr>
        <w:t xml:space="preserve">¶ÛáõÙñÇ, ä³ñáõÛñ ê¨³Ï 4, ¶äØÆ, §ÆÝýáñÙ³ïÇÏ³ÛÇ ¨ Ñ³ßíáÕ³Ï³Ý ï»ËÝÇÏ³ÛÇ ³ÙµÇáÝ¦ (Ð»é. 031238849, </w:t>
      </w:r>
      <w:r>
        <w:rPr>
          <w:lang w:val="en-GB"/>
        </w:rPr>
        <w:t>093133513, e</w:t>
        <w:noBreakHyphen/>
        <w:t xml:space="preserve">mail. </w:t>
      </w:r>
      <w:hyperlink r:id="rId2">
        <w:r>
          <w:rPr>
            <w:rStyle w:val="InternetLink"/>
            <w:color w:val="000000"/>
            <w:lang w:val="en-GB"/>
          </w:rPr>
          <w:t>OInf-Club@rambler.ru</w:t>
        </w:r>
      </w:hyperlink>
      <w:r>
        <w:rPr>
          <w:rFonts w:cs="Arial Armenian" w:ascii="Arial Armenian" w:hAnsi="Arial Armenian"/>
          <w:lang w:val="en-GB"/>
        </w:rPr>
        <w:t>):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lang w:val="en-GB"/>
        </w:rPr>
      </w:pPr>
      <w:r>
        <w:rPr>
          <w:rFonts w:cs="Arial Armenian" w:ascii="Arial Armenian" w:hAnsi="Arial Armenian"/>
          <w:lang w:val="en-GB"/>
        </w:rPr>
        <w:t>úÉÇÙåÇ³¹³ÛÇÝ Ï³ñáÕ »Ý Ù³ëÝ³Ïó»É ÇÝãå»ë ³ÝÑ³ïÝ»ñ ³ÛÝå»ë ¿É ÃÇÙ»ñ</w:t>
      </w:r>
      <w:r>
        <w:rPr>
          <w:lang w:val="en-GB"/>
        </w:rPr>
        <w:t>:</w:t>
      </w:r>
      <w:r>
        <w:rPr>
          <w:rFonts w:cs="Arial Armenian" w:ascii="Arial Armenian" w:hAnsi="Arial Armenian"/>
          <w:lang w:val="en-GB"/>
        </w:rPr>
        <w:t xml:space="preserve"> ò³ÝÏ³ó³Í ·ñ³Ýóí³Í ÃÇÙ å»ïù ¿ áõÝ»Ý³ Çñ ³í³·Á (ÃÇÙÇ Ý»ñÏ³Û³óáõóÇãÁ), áñÁ Ï³ñáÕ ¿ ÉÇÝ»É Ý³¨ ÃÇÙÇ áñ¨¿ ³Ý¹³Ù: ÂÇÙÇ ³í³·Á Ñ³Ý¹Çë³ÝáõÙ ¿ Çñ ÃÇÙÇ ß³Ñ»ñÇ å³ßïå³ÝÁ ¨ Ñ³Ý¹Çë³ÝáõÙ ¿ ³ÛÝ ³ÝÓÁ</w:t>
      </w:r>
      <w:r>
        <w:rPr>
          <w:lang w:val="en-GB"/>
        </w:rPr>
        <w:t>,</w:t>
      </w:r>
      <w:r>
        <w:rPr>
          <w:rFonts w:cs="Arial Armenian" w:ascii="Arial Armenian" w:hAnsi="Arial Armenian"/>
          <w:lang w:val="en-GB"/>
        </w:rPr>
        <w:t xml:space="preserve"> áñÁ Ï³å ¿ ëï»ÕÍáõÙ ÃÇÙÇ ¨ ûÉÇÙåÇ³¹³ÛÇ Ï³½ÙÏáÙÇï»Ç ÙÇç¨ (ï»Õ»Ï³ïíáõÃÛáõÝ, µáÕáù³ñÏáõÙ, ³ñ¹ÛáõÝùÝ»ñÇ ùÝÝ³ñÏáõÙ, ËÝ¹ÇñÝ»ñÇ ëï³óáõÙ ¨ áõÕ³ñÏáõÙ .... ): ÂÇÙ»ñÇ ³í³·Ý»ñÁ Ñ³Ý¹Ç³ÝáõÙ »Ý Ý³¨ ÅÛáõñÇÇ ³Ý¹³ÙÝ»ñ</w:t>
      </w:r>
      <w:r>
        <w:rPr>
          <w:lang w:val="en-GB"/>
        </w:rPr>
        <w:t>:</w:t>
      </w:r>
      <w:r>
        <w:rPr>
          <w:rFonts w:cs="Arial Armenian" w:ascii="Arial Armenian" w:hAnsi="Arial Armenian"/>
          <w:lang w:val="en-GB"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lang w:val="en-GB"/>
        </w:rPr>
      </w:pPr>
      <w:r>
        <w:rPr>
          <w:rFonts w:eastAsia="Arial Armenian" w:cs="Arial Armenian" w:ascii="Arial Armenian" w:hAnsi="Arial Armenian"/>
          <w:lang w:val="en-GB"/>
        </w:rPr>
        <w:t xml:space="preserve"> </w:t>
      </w:r>
      <w:r>
        <w:rPr>
          <w:rFonts w:cs="Arial Armenian" w:ascii="Arial Armenian" w:hAnsi="Arial Armenian"/>
          <w:lang w:val="en-GB"/>
        </w:rPr>
        <w:t xml:space="preserve">úÉÇÙåÇ³¹³ÛÇ ³ÝóÏ³óÙ³Ý Ï³ÝáÝ³Ï³ñ·Á ¨ Å³Ù³Ý³Ï³óáõÛóÁ ÏáõÕ³ñÏí»Ý µáÉáñ ÃÇÙ»ñÇ ³í³·Ý»ñÇÝ ·ñ³ÝóÙ³Ý Å³ÙÏ»ïÇ ³í³ñïÇó Ñ»ïá: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</w:r>
    </w:p>
    <w:p>
      <w:pPr>
        <w:pStyle w:val="Normal"/>
        <w:spacing w:lineRule="auto" w:line="360"/>
        <w:ind w:firstLine="360"/>
        <w:jc w:val="right"/>
        <w:rPr>
          <w:rFonts w:ascii="Arial Armenian" w:hAnsi="Arial Armenian" w:cs="Arial Armenian"/>
          <w:b/>
          <w:b/>
          <w:lang w:val="en-GB"/>
        </w:rPr>
      </w:pPr>
      <w:r>
        <w:rPr>
          <w:rFonts w:cs="Arial Armenian" w:ascii="Arial Armenian" w:hAnsi="Arial Armenian"/>
          <w:b/>
          <w:lang w:val="en-GB"/>
        </w:rPr>
        <w:t>Î²¼ØÎàØÆîº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-Club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1:35:00Z</dcterms:created>
  <dc:creator>Hrant</dc:creator>
  <dc:description/>
  <cp:keywords/>
  <dc:language>en-US</dc:language>
  <cp:lastModifiedBy>User</cp:lastModifiedBy>
  <cp:lastPrinted>2010-02-22T14:39:00Z</cp:lastPrinted>
  <dcterms:modified xsi:type="dcterms:W3CDTF">2010-02-22T11:40:00Z</dcterms:modified>
  <cp:revision>29</cp:revision>
  <dc:subject/>
  <dc:title/>
</cp:coreProperties>
</file>